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9 апреля 2016 г. N 72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</w:t>
      </w:r>
    </w:p>
    <w:p>
      <w:pPr>
        <w:pStyle w:val="ConsPlusNormal"/>
        <w:ind w:firstLine="540"/>
        <w:jc w:val="both"/>
        <w:rPr/>
      </w:pPr>
      <w:r>
        <w:rPr/>
        <w:t>2. Настоящее распоряжение вступает в силу с 1 июл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преля 2016 г. N 724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И (ИЛИ) ИНФОРМАЦИИ, ЗАПРАШИВАЕМЫХ И ПОЛУЧАЕМЫХ</w:t>
      </w:r>
    </w:p>
    <w:p>
      <w:pPr>
        <w:pStyle w:val="ConsPlusTitle"/>
        <w:jc w:val="center"/>
        <w:rPr/>
      </w:pPr>
      <w:r>
        <w:rPr/>
        <w:t>В РАМКАХ МЕЖВЕДОМСТВЕННОГО ИНФОРМАЦИОННОГО ВЗАИМОДЕЙСТВИЯ</w:t>
      </w:r>
    </w:p>
    <w:p>
      <w:pPr>
        <w:pStyle w:val="ConsPlusTitle"/>
        <w:jc w:val="center"/>
        <w:rPr/>
      </w:pPr>
      <w:r>
        <w:rPr/>
        <w:t>ОРГАНАМИ ГОСУДАРСТВЕННОГО КОНТРОЛЯ (НАДЗОРА), ОРГАНАМИ</w:t>
      </w:r>
    </w:p>
    <w:p>
      <w:pPr>
        <w:pStyle w:val="ConsPlusTitle"/>
        <w:jc w:val="center"/>
        <w:rPr/>
      </w:pPr>
      <w:r>
        <w:rPr/>
        <w:t>МУНИЦИПАЛЬНОГО КОНТРОЛЯ ПРИ ОРГАНИЗАЦИИ И ПРОВЕДЕНИИ</w:t>
      </w:r>
    </w:p>
    <w:p>
      <w:pPr>
        <w:pStyle w:val="ConsPlusTitle"/>
        <w:jc w:val="center"/>
        <w:rPr/>
      </w:pPr>
      <w:r>
        <w:rPr/>
        <w:t>ПРОВЕРОК ОТ ИНЫХ ГОСУДАРСТВЕННЫХ ОРГАНОВ, ОРГАНОВ МЕСТНОГО</w:t>
      </w:r>
    </w:p>
    <w:p>
      <w:pPr>
        <w:pStyle w:val="ConsPlusTitle"/>
        <w:jc w:val="center"/>
        <w:rPr/>
      </w:pPr>
      <w:r>
        <w:rPr/>
        <w:t>САМОУПРАВЛЕНИЯ ЛИБО ПОДВЕДОМСТВЕННЫХ ГОСУДАРСТВЕННЫМ</w:t>
      </w:r>
    </w:p>
    <w:p>
      <w:pPr>
        <w:pStyle w:val="ConsPlusTitle"/>
        <w:jc w:val="center"/>
        <w:rPr/>
      </w:pPr>
      <w:r>
        <w:rPr/>
        <w:t>ОРГАНАМ ИЛИ ОРГАНАМ МЕСТНОГО САМОУПРАВЛЕНИЯ ОРГАНИЗАЦИЙ,</w:t>
      </w:r>
    </w:p>
    <w:p>
      <w:pPr>
        <w:pStyle w:val="ConsPlusTitle"/>
        <w:jc w:val="center"/>
        <w:rPr/>
      </w:pPr>
      <w:r>
        <w:rPr/>
        <w:t>В РАСПОРЯЖЕНИИ КОТОРЫХ НАХОДЯТСЯ ЭТИ ДОКУМЕНТЫ</w:t>
      </w:r>
    </w:p>
    <w:p>
      <w:pPr>
        <w:pStyle w:val="ConsPlusTitle"/>
        <w:jc w:val="center"/>
        <w:rPr/>
      </w:pPr>
      <w:r>
        <w:rPr/>
        <w:t>И (ИЛИ)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87"/>
        <w:gridCol w:w="2976"/>
      </w:tblGrid>
      <w:tr>
        <w:trPr/>
        <w:tc>
          <w:tcPr>
            <w:tcW w:w="6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е органы исполнительной власти, органы государственных внебюджетных фондов, в распоряжении которых находятся документ и (или) 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8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заключения Минздрава России о том, что в границах находящегося на территории Российской Федерации географического объекта, наименование которого заявляется в качестве наименования места происхождения минеральной питьевой лечебной, лечебно-столовой и минеральной природной столовой воды, заявитель производит минеральную питьевую лечебную, лечебно-столовую и минеральную природную столовую воду, особые свойства которой определяются характерными для указанного географического объекта природными условиями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нздрав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лекарственных средств для медицинского примен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здрав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решения о выделении полос радиочастот для радиоэлектронных средств и высокочастотных устройст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комсвязь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прокатного удостоверения на филь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разрешения на ввод в эксплуатацию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обороны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разрешения на строительство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обороны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свидетельства об исключении государственного воздушного судна из государственного учет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обороны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огласование решения о предоставлении или об отказе в предоставлении лицензии на деятельность по разработке, производству, ремонту и испытаниям авиационной техники, в том числе авиационной техники двойного на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обороны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Письмо о подтверждении (невозможности подтверждения) целевого назначения ввозимых отдельных видов металлообрабатывающего оборудо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 xml:space="preserve">Письмо о подтверждении (невозможности подтверждения) целевого назначения ввозимых плазменных модулей (экранов) для аппаратуры товарной позиции </w:t>
            </w:r>
            <w:hyperlink r:id="rId2">
              <w:r>
                <w:rPr>
                  <w:rStyle w:val="InternetLink"/>
                  <w:color w:val="0000FF"/>
                </w:rPr>
                <w:t>8528</w:t>
              </w:r>
            </w:hyperlink>
            <w:r>
              <w:rPr/>
              <w:t xml:space="preserve"> ТН ВЭД ЕАЭС, декларируемых кодом ТН ВЭД ЕАЭС </w:t>
            </w:r>
            <w:hyperlink r:id="rId3">
              <w:r>
                <w:rPr>
                  <w:rStyle w:val="InternetLink"/>
                  <w:color w:val="0000FF"/>
                </w:rPr>
                <w:t>8529 90 920</w:t>
              </w:r>
            </w:hyperlink>
            <w:r>
              <w:rPr/>
              <w:t xml:space="preserve"> 1, и жидкокристаллических модулей (экранов) для аппаратуры товарной позиции </w:t>
            </w:r>
            <w:hyperlink r:id="rId4">
              <w:r>
                <w:rPr>
                  <w:rStyle w:val="InternetLink"/>
                  <w:color w:val="0000FF"/>
                </w:rPr>
                <w:t>8528</w:t>
              </w:r>
            </w:hyperlink>
            <w:r>
              <w:rPr/>
              <w:t xml:space="preserve">, декларируемых кодом ТН ВЭД ЕАЭС </w:t>
            </w:r>
            <w:hyperlink r:id="rId5">
              <w:r>
                <w:rPr>
                  <w:rStyle w:val="InternetLink"/>
                  <w:color w:val="0000FF"/>
                </w:rPr>
                <w:t>8529 90 920 2</w:t>
              </w:r>
            </w:hyperlink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Письмо о подтверждении (невозможности подтверждения) целевого назначения ввозимых комплектующих изделий, ряда сырьевых товаров для производства авиационных двигателей и гражданских воздушных судов или отдельных видов оборудования для авиационной промышлен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баланса производства, распространения и применения взрывчатых материалов промышленного на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лицензии на осуществление деятельности по разработке, производству, испытанию и ремонту авиационн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производство лекарственных средств для медицинского примен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по разработке, производству, испытанию, хранению, ремонту и утилизации гражданского и служебного оружия и основных частей огнестрельного оружия, торговле гражданским и служебным оружием и основными частями огнестрельного оруж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по разработке, производству, испытанию, хранению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ю пиротехнических изделий IV и V классов в соответствии с техническим регламенто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лицензии на осуществление деятельности по разработке, производству, испытанию, установке, монтажу, техническому обслуживанию, ремонту, утилизации и реализации вооружения и военн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осуществление деятельности по хранению и уничтожению химического оруж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идетельство об исключении экспериментального воздушного судна из государственного учет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промторг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каталога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сельхоз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азрешения на ввод в эксплуатацию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азрешения на строительство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Письмо о подтверждении целевого назначения ввозимого товара для котлов паровых и с пароперегревателем для судового оборудо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приказа об утверждении нормативов создания запасов топли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приказа об утверждении нормативов удельных расходов топли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письма о подтверждении факта добычи нефти сырой с вязкостью в пластовых условиях не менее 10000 миллипаскаль-секунд или с особыми физико-химическими характеристиками, добытой на отдельных месторождения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справки о подтверждении соответствия сведений об экспорте нефти сырой по графику транспортировки нефти из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приказа об утверждении нормативов потерь электрической энергии при ее передаче по электрическим сетя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филиалов и представительств международных организаций и иностранных некоммерческих неправительственных организац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статусе адвоката иностранного государства, осуществляющего адвокатскую деятельность на территори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нотариусов и лиц, сдавших квалификационный экзамен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заключения о готовности организации, эксплуатирующей гидротехнические сооружения, к локализации и ликвидации чрезвычайных ситуаций и защите населения и территорий в случае аварии гидротехнического сооруж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ЧС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заключения о соответствии или несоответствии объекта защиты требованиям пожарной безопас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свидетельства о праве собственности на судно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ЧС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План по предупреждению и ликвидации разливов нефти и нефтепродуктов с указанием района и срока действ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ЧС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б отсутствии (наличии) задолженности по страховым взносам, по пеням и штрафа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лицензий на деятельность по перевозкам воздушны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деятельность по перевозкам воздушны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лицензий на деятельность по перевозкам воздушным транспортом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деятельность по перевозкам воздушным транспортом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разрешения на ввод в эксплуатацию автомобильных дорог общего пользования федерального значения либо их участков, частных автомобильных дорог, строительство, реконструкцию которых планируется осуществлять на территории 2 и более субъектов Российской Федерации;</w:t>
            </w:r>
          </w:p>
          <w:p>
            <w:pPr>
              <w:pStyle w:val="ConsPlusNormal"/>
              <w:rPr/>
            </w:pPr>
            <w:r>
              <w:rPr/>
              <w:t>пересечений и примыканий к автомобильным дорогам общего пользования федерального значения;</w:t>
            </w:r>
          </w:p>
          <w:p>
            <w:pPr>
              <w:pStyle w:val="ConsPlusNormal"/>
              <w:rPr/>
            </w:pPr>
            <w:r>
              <w:rPr/>
              <w:t>объектов дорожного сервиса, размещаемых в границах полосы отвода автомобильной дороги общего пользования федерального 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разрешения на строительство автомобильных дорог общего пользования федерального значения либо их участков; частных автомобильных дорог, строительство, реконструкцию которых планируется осуществлять на территории 2 и более субъект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ладельцах автомобильных дорог, по которым предполагается движение транспортного сред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алкогольрегулирование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, содержащиеся в заключении Росалкогольрегулирования о производстве товара в границах географического объекта, наименование которого заявляется на регистрацию наименования места происхождения товар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алкогольрегулирование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приказа об утверждении нормативов допустимых сбросов веществ и микроорганизмов в водные объекты для водопользователе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решения о предоставлении водного объекта в пользование, копия договора водопользо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одном объекте, содержащиеся в государственном водном реестр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реестра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реестра лицензий на осуществление фармацевтической деятель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медицинских изделий и организаций (индивидуальных предпринимателей), осуществляющих производство и изготовление медицинских издел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здрав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реестра лицензий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здрав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ыданных разрешениях на ввоз медицинских изделий в целях государственной регист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здрав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ыданных сертификатах специалиста лицам, получившим медицинское и фармацевтическое образование в иностранных государства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здрав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здрав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федеральн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протокола Федеральной конкурсной комиссии по телерадиовещанию об итогах конкурса на получение права осуществлять наземное эфирное вещание, спутниковое вещание с использованием конкретных радиочаст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комнадзор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зарегистрированных средств массовой информ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ком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осуществление деятельности в области оказания услуг связ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ком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телевизионное вещание, радиовещани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ком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ыданном разрешении на использование радиочаст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ком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морских порт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морречфло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государственного реестра лицензий на пользование недрам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недра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недра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5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организаций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обр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сводного реестра лицензий на осуществление образовательной деятель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обр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изобретений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полезных моделей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промышленных образц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наименований мест происхождения товар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Государственного реестра товарных знаков и знаков обслуживания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перечня общеизвестных в Российской Федерации товарных знак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программ для ЭВ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баз данны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топологий интегральных микросхе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правка, подтверждающая право на получение льгот, предусмотренных законодательством Российской Федерации для периодических печатных изданий, книжной продукции и полиграфических материал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ечат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санитарно-эпидемиологических заключений о соответствии (несоответствии) проектной документации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заключения о соответствии экологическим нормам и требованиям производственных и (или) складских помещений организаций, осуществляющих деятельность, связанную с производством и оборотом этилового спирта, алкогольной и спиртосодержащей продук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природнадзор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Информация о наличии утвержденных нормативов предельно допустимых выбросов вредных (загрязняющих) веществ, информация об установленных нормативах временно согласованных выбросов вредных (загрязняющих) вещест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природ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Информация о заключении государственной экологической экспертизы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природ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наличии (отсутствии) задолженности по плате за негативное воздействие на окружающую среду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природнадзор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5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ыполнении заявителем условий пользования недрам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природнадзор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5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ая выписка об объекте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ая справка о кадастровой стоимости объекта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адастровый план территор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 xml:space="preserve">Сведения из национальной части единого реестра выданных одобрений типа транспортного средства, одобрений типа шасси, свидетельств о безопасности конструкции транспортного средства и зарегистрированных уведомлений об отмене документа, удостоверяющего соответствие требованиям технического </w:t>
            </w:r>
            <w:hyperlink r:id="rId6">
              <w:r>
                <w:rPr>
                  <w:rStyle w:val="InternetLink"/>
                  <w:color w:val="0000FF"/>
                </w:rPr>
                <w:t>регламента</w:t>
              </w:r>
            </w:hyperlink>
            <w:r>
              <w:rPr/>
              <w:t xml:space="preserve"> Таможенного союза "О безопасности колесных транспортных средств"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свидетельства о поверке средств измере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свидетельства об утверждении типа средств измере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аккредитованны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сертификатов соответств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деклараций о соответств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деклараций о соответствии продукции, включенной в единый перечень продукции, подлежащей декларированию соответств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национальной части Единого реестра органов по сертификации и испытательных лабораторий (центров) Таможенного союз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национальной части Единого реестра выданных сертификатов соответствия и зарегистрированных деклараций о соответствии, оформленных в единой форм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бухгалтерской (финансовой) отчет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 xml:space="preserve">Сведения о кодах по Общероссийскому классификатору предприятий и организаций (ОКПО) и взаимосвязанных с ним общероссийских классификаторов </w:t>
            </w:r>
            <w:hyperlink r:id="rId7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ОКТМО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ОКФС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ОКОПФ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ОКОГУ</w:t>
              </w:r>
            </w:hyperlink>
            <w:r>
              <w:rPr/>
              <w:t>, установленных организациям и индивидуальным предпринимателям органами государственной статист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Акт о ликвидации и консервации предприятия по добыче полезных ископаемых и подземного сооружения, не связанного с добычей полезных ископаемы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деятельность, связанную с обращением взрывчатых материалов промышленного назначе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осуществление деятельности по эксплуатации взрывопожароопасных и химически опасных производственных объектов I, II и III классов опасност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производство маркшейдерских раб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решения о согласовании плана или схемы развития горных работ по видам полезных ископаемы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Документы, удостоверяющие уточненные границы горного отвода в отношении участков недр, предоставленных в пользование в соответствии с лицензией на пользование недрами, в том числе участков недр местного значения, содержащих месторождения общераспространенных полезных ископаемых, разработка которых осуществляется с применением взрывных работ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железнодорожном транспорт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деятельность по перевозкам внутренним водным транспортом, морским транспортом опасных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деятельность по перевозкам железнодорожным транспортом опасных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осуществление буксировок морским транспорто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перевозку внутренним водным транспортом, морски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внутреннем водном транспорте, в морских портах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право осуществления деятельности по перевозкам железнодорожным транспортом пассажи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Выписка из реестра лицензий на право осуществления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выданных специальных разрешений на осуществление международных автомобильных перевозок опасных груз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транс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действующих удостоверений допуска российских перевозчиков к осуществлению международных автомобильных перевозок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транс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выданных специальных разрешений на движение по автомобильным дорогам транспортного средства, осуществляющего перевозку опасных грузов, в случае,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2 и более субъектов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транс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лицензий на право осуществления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Ространснадзор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, проектной документации требованиям государственных санитарно-эпидемиологических правил и гигиеническим нормативам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государственного реестра налогоплательщик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государственного реестра юридически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еестра дисквалифицированных лиц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наличии (отсутствии) задолженности по уплате налогов, сборов, пеней и штрафов за нарушения законода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сумме фактически уплаченных налогов за текущий финансовый год в бюджеты всех уровне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наличии (отсутствии) задолженности плательщика страховых взнос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наличии (отсутствии) судимости и (или) факта уголовного преследования либо прекращении уголовного преследования, о нахождении в розыск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транспортных средствах и лицах, на которых эти транспортные средства зарегистрированы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ыдаче иностранному гражданину или лицу без гражданства разрешения на временное проживание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выдаче иностранному гражданину или лицу без гражданства вида на жительство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постановке иностранного гражданина или лица без гражданства на учет по месту пребывания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регистрации иностранного гражданина или лица без гражданства по месту жительств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регистрации по месту жительства гражданина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о регистрации по месту пребывания гражданина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заключения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I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заключения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I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заключения об отсутствии у работников, которые в силу своих служебных обязанностей получат доступ непосредственно к прекурсорам наркотических средств и психотропных веществ, непогашенной или неснятой судимости за преступление средней тяжести, тяжкое и особо тяжкое преступление или преступление, связанное с незаконным оборотом наркотических средств, психотропных веществ и их прекурсоров либо с незаконным культивированием наркосодержащих растений, в том числе совершенное за пределами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разрешения на право ввоза (вывоза) наркотических средств, психотропных веществ или их прекурсоров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МВД России </w:t>
            </w:r>
            <w:hyperlink w:anchor="P4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Копия декларации на товары и таможенного приходного ордер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ФТС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5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Сведения из декларации на товары и таможенного приходного ордер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ФТС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5887" w:type="dxa"/>
            <w:tcBorders/>
          </w:tcPr>
          <w:p>
            <w:pPr>
              <w:pStyle w:val="ConsPlusNormal"/>
              <w:rPr/>
            </w:pPr>
            <w:r>
              <w:rPr/>
              <w:t>Таможенная расписк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rPr/>
            </w:pPr>
            <w:r>
              <w:rPr/>
              <w:t xml:space="preserve">ФТС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5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окументов, которые были выданы таможенными органами Российской Федерации при таможенном оформлении транспортных средств, номерных агрегатов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ТС России </w:t>
            </w:r>
            <w:hyperlink w:anchor="P49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5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498"/>
      <w:bookmarkEnd w:id="1"/>
      <w:r>
        <w:rPr/>
        <w:t>&lt;1&gt; Предоставляются с 1 октября 2016 г.</w:t>
      </w:r>
    </w:p>
    <w:p>
      <w:pPr>
        <w:pStyle w:val="ConsPlusNormal"/>
        <w:ind w:firstLine="540"/>
        <w:jc w:val="both"/>
        <w:rPr/>
      </w:pPr>
      <w:bookmarkStart w:id="2" w:name="P499"/>
      <w:bookmarkEnd w:id="2"/>
      <w:r>
        <w:rPr/>
        <w:t>&lt;2&gt; Предоставляются с 1 января 2017 г.</w:t>
      </w:r>
    </w:p>
    <w:p>
      <w:pPr>
        <w:pStyle w:val="ConsPlusNormal"/>
        <w:ind w:firstLine="540"/>
        <w:jc w:val="both"/>
        <w:rPr/>
      </w:pPr>
      <w:bookmarkStart w:id="3" w:name="P500"/>
      <w:bookmarkEnd w:id="3"/>
      <w:r>
        <w:rPr/>
        <w:t>&lt;3&gt; Предоставляются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DEA066BBD4C98A6513202195615CE6B9C3341D16B1A323FA9EA4ACCDA3C8789F01D3924599D31BN7J" TargetMode="External"/><Relationship Id="rId3" Type="http://schemas.openxmlformats.org/officeDocument/2006/relationships/hyperlink" Target="consultantplus://offline/ref=1DBEDEA066BBD4C98A6513202195615CE6B9C3341D16B1A323FA9EA4ACCDA3C8789F01D3924598D71BN5J" TargetMode="External"/><Relationship Id="rId4" Type="http://schemas.openxmlformats.org/officeDocument/2006/relationships/hyperlink" Target="consultantplus://offline/ref=1DBEDEA066BBD4C98A6513202195615CE6B9C3341D16B1A323FA9EA4ACCDA3C8789F01D3924599D31BN7J" TargetMode="External"/><Relationship Id="rId5" Type="http://schemas.openxmlformats.org/officeDocument/2006/relationships/hyperlink" Target="consultantplus://offline/ref=1DBEDEA066BBD4C98A6513202195615CE6B9C3341D16B1A323FA9EA4ACCDA3C8789F01D3924598D71BN3J" TargetMode="External"/><Relationship Id="rId6" Type="http://schemas.openxmlformats.org/officeDocument/2006/relationships/hyperlink" Target="consultantplus://offline/ref=1DBEDEA066BBD4C98A6513202195615CE6B9C5311E1BB1A323FA9EA4ACCDA3C8789F01D3934091D71BN2J" TargetMode="External"/><Relationship Id="rId7" Type="http://schemas.openxmlformats.org/officeDocument/2006/relationships/hyperlink" Target="consultantplus://offline/ref=1DBEDEA066BBD4C98A6513202195615CE6B9C3301C17B1A323FA9EA4AC1CNDJ" TargetMode="External"/><Relationship Id="rId8" Type="http://schemas.openxmlformats.org/officeDocument/2006/relationships/hyperlink" Target="consultantplus://offline/ref=1DBEDEA066BBD4C98A6513202195615CE6B4CC391F1EB1A323FA9EA4AC1CNDJ" TargetMode="External"/><Relationship Id="rId9" Type="http://schemas.openxmlformats.org/officeDocument/2006/relationships/hyperlink" Target="consultantplus://offline/ref=1DBEDEA066BBD4C98A6513202195615CE6B3CC331C1DB1A323FA9EA4ACCDA3C8789F01D3934091D41BNFJ" TargetMode="External"/><Relationship Id="rId10" Type="http://schemas.openxmlformats.org/officeDocument/2006/relationships/hyperlink" Target="consultantplus://offline/ref=1DBEDEA066BBD4C98A6513202195615CE6B7CC33191FB1A323FA9EA4AC1CNDJ" TargetMode="External"/><Relationship Id="rId11" Type="http://schemas.openxmlformats.org/officeDocument/2006/relationships/hyperlink" Target="consultantplus://offline/ref=1DBEDEA066BBD4C98A6513202195615CE6B9C330191DB1A323FA9EA4ACCDA3C8789F01D3934091D41BN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3:00Z</dcterms:created>
  <dc:creator>876</dc:creator>
  <dc:description/>
  <dc:language>en-US</dc:language>
  <cp:lastModifiedBy>876</cp:lastModifiedBy>
  <dcterms:modified xsi:type="dcterms:W3CDTF">2016-05-20T09:15:00Z</dcterms:modified>
  <cp:revision>1</cp:revision>
  <dc:subject/>
  <dc:title/>
</cp:coreProperties>
</file>